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9.2013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</w:rPr>
        <w:t xml:space="preserve">wykonywanie w roku szkolnym 2013/2014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sługi dowozu uczniów do szkół  na terenie Gminy Gietrzwał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raz ze sprawowaniem opiek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 xml:space="preserve">REGON: 510742965   NIP </w:t>
      </w:r>
      <w:r>
        <w:rPr>
          <w:rStyle w:val="StrongEmphasis"/>
          <w:rFonts w:cs="Verdana" w:ascii="Verdana" w:hAnsi="Verdana"/>
          <w:sz w:val="18"/>
          <w:szCs w:val="18"/>
        </w:rPr>
        <w:t>739-38-51-08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czysław Ziółkowsk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26.07.2013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 ze zm.) zwanej w dalszej treści SIWZ Ustawą oraz przepisów wykonawczych wydanych do Ustawy.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głoszenie o przetargu opublikowano: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w Biuletynie Zamówień Publicznych Nr </w:t>
      </w:r>
      <w:r>
        <w:rPr>
          <w:rFonts w:cs="Verdana" w:ascii="Verdana" w:hAnsi="Verdana"/>
          <w:b/>
          <w:bCs/>
          <w:sz w:val="18"/>
          <w:szCs w:val="18"/>
        </w:rPr>
        <w:t>297138 - 2013</w:t>
      </w:r>
      <w:r>
        <w:rPr>
          <w:b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z dnia 26.07.2013 r.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z w:val="18"/>
          <w:szCs w:val="18"/>
        </w:rPr>
        <w:t>-</w:t>
        <w:tab/>
        <w:t>w siedzibie Zamawiającego,</w:t>
      </w:r>
    </w:p>
    <w:p>
      <w:pPr>
        <w:pStyle w:val="11111111ust"/>
        <w:spacing w:before="0" w:after="0"/>
        <w:ind w:left="90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>Zamawiający nie dopuszcza możliwości złożenia oferty wariantow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z w:val="18"/>
          <w:szCs w:val="18"/>
        </w:rPr>
        <w:t>nie przewiduje</w:t>
      </w:r>
      <w:r>
        <w:rPr>
          <w:rFonts w:cs="Verdana" w:ascii="Verdana" w:hAnsi="Verdana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z w:val="18"/>
          <w:szCs w:val="18"/>
        </w:rPr>
        <w:t>zamówień uzupełniających</w:t>
      </w:r>
      <w:r>
        <w:rPr>
          <w:rFonts w:cs="Verdana" w:ascii="Verdana" w:hAnsi="Verdana"/>
          <w:sz w:val="18"/>
          <w:szCs w:val="18"/>
        </w:rPr>
        <w:t>, o których mowa w art. 67 ust. 1 pkt 6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5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6)</w:t>
        <w:tab/>
        <w:t>Zamawiający nie przewiduje aukcji elektronicznej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7)</w:t>
        <w:tab/>
        <w:t>Wykonawca może złożyć tylko jedną ofertę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8)</w:t>
        <w:tab/>
        <w:t xml:space="preserve">Wykonawca jest związany ofertą przez okres 30 dni. Bieg terminu związania ofertą rozpoczyna się wraz z upływem terminu składania ofert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9)</w:t>
        <w:tab/>
        <w:t xml:space="preserve">Wykonawca poniesie wszelkie koszty związane z przygotowaniem i złożeniem oferty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wykonywanie w roku szkolnym 2013/2014 usługi dowozu uczniów do szkół na terenie Gminy Gietrzwałd wraz ze sprawowaniem opieki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 xml:space="preserve">Zakres świadczonej usługi obejmuje dowiezienie uczniów do szkół z miejsc wskazanych przez Zamawiającego, odwiezienie uczniów po zajęciach szkolnych do miejsc wskazanych przez Zamawiającego oraz zapewnienie opieki uczniom podczas przejazdów. Dowóz uczniów będzie wykonywany autobusami Wykonawców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Wykonawca zobowiązany jest w szczególności do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przestrzegania terminu dowożenia uczniów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b)</w:t>
        <w:tab/>
        <w:t xml:space="preserve">wykonywania usługi </w:t>
      </w:r>
      <w:r>
        <w:rPr>
          <w:rFonts w:cs="Verdana" w:ascii="Verdana" w:hAnsi="Verdana"/>
          <w:sz w:val="18"/>
          <w:szCs w:val="16"/>
        </w:rPr>
        <w:t>środkami transportu przystosowanymi do przewozu osób spełniającymi wymogi bezpieczeństwa związane z przewozem pasażerskim, o których mowa w ustawie z dnia 6 września 2001 r. o transporcie drogowym (Dz. U. z 2007r. Nr 125, poz. 874 z późn zm.) i ustawy o ruchu drogowym, przez osoby mające odpowiednie uprawnienia do świadczenia tych usług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8"/>
        </w:rPr>
        <w:t>c)</w:t>
        <w:tab/>
        <w:t>zapewnienia uczniom odpowiednich warunków bezpieczeństwa i higieny oraz wygody w tym w szczególności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18"/>
          <w:szCs w:val="16"/>
        </w:rPr>
        <w:t>odpowiedniej liczby miejsc siedzących dzieciom w wieku do 12 lat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24"/>
        </w:rPr>
        <w:t>d)</w:t>
        <w:tab/>
        <w:t>posiadania aktualnego ubezpieczenia pojazdów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e)</w:t>
        <w:tab/>
        <w:t>w przypadku awarii autobusu zapewnienia we własnym zakresie i na własny koszt pojazdu zastępczego, spełniającego wymagania określone w punkcie b-d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f)</w:t>
        <w:tab/>
        <w:t xml:space="preserve">zapewnienia opieki nad przewożonymi uczniami poprzez zapewnienie dodatkowej osoby – opiekuna. </w:t>
      </w:r>
      <w:r>
        <w:rPr>
          <w:rFonts w:cs="Verdana" w:ascii="Verdana" w:hAnsi="Verdana"/>
          <w:b/>
          <w:sz w:val="18"/>
          <w:szCs w:val="24"/>
        </w:rPr>
        <w:t>Dowozem są objęte również dzieci pięcioletnie, Wykonawca powinien w sposób szczególny zadbać o bezpieczeństwo najmłodszych pasażerów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Do obowiązków opiekuna należy w szczególności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 xml:space="preserve">sprawowanie bezpośredniej opieki nad uczniami w autobusie oraz zapewnienie im bezpieczeństwa podczas wsiadania do pojazdu i wysiadania z niego, przestrzeganie ładu i porządku podczas wsiadania (opiekun wsiada ostatni), przejazdów i wysiadania (opiekun wysiada pierwszy i zapewnia uczniom </w:t>
      </w:r>
      <w:r>
        <w:rPr>
          <w:rStyle w:val="Ff2fc4fs12"/>
          <w:rFonts w:cs="Verdana" w:ascii="Verdana" w:hAnsi="Verdana"/>
          <w:sz w:val="18"/>
        </w:rPr>
        <w:t>bezpieczne przejście</w:t>
      </w:r>
      <w:r>
        <w:rPr>
          <w:rFonts w:cs="Verdana" w:ascii="Verdana" w:hAnsi="Verdana"/>
          <w:sz w:val="18"/>
        </w:rPr>
        <w:t xml:space="preserve"> na drugą stronę jezdni - w przypadku konieczności przejścia dziecka na drugą stronę jezdni w miejscu przystanku</w:t>
      </w:r>
      <w:r>
        <w:rPr>
          <w:rStyle w:val="Ff2fc4fs12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>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decydowanie o wpuszczeniu uczniów do autobusu i o wypuszczeniu ich w odpowiednich miejscach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c)</w:t>
        <w:tab/>
        <w:t>współpraca z odpowiednimi Dyrektorami szkół lub wychowawcami zajmującymi się uczniami dojeżdżającymi w szkole w zakresie prawidłowej organizacji dowozów, zapewnienia uczniom bezpieczeństwa oraz poprawnego zachowania uczniów w autobusie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d)</w:t>
        <w:tab/>
        <w:t>w przypadku awarii autobusu opiekun ściśle współpracuje z kierowcą oraz sprawuje opiekę nad dowożonymi uczniami zapewniając im bezpieczeństwo do czasu przyjazdu autobusu zastępczego, lub rodziców uczniów, albo zapewnienia opieki w świetlicy szkolnej. Opiekun informuje o awarii autobusu odpowiedniego Dyrektora szkoły lub Urząd Gminy w Gietrzwałdzi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Opis trasy przewozu uczniów i szkic na mapie sytuacyjnej przedstawiają załączniki do SIWZ: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1 – Opis Trasy nr I, 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2 – Opis Trasy nr II, 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3 – Opis Trasy nr III. 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Liczba uczniów podana w opisie trasy jest wielkością prognozowaną i może ulec zmianie. Lista uczniów, dla których będą zakupione bilety miesięczne, zostanie podana do wiadomości wybranego Wykonawcy przez Dyrektorów poszczególnych szkół przed rozpoczęciem roku szkolnego. </w:t>
      </w:r>
      <w:r>
        <w:rPr>
          <w:rFonts w:cs="Verdana" w:ascii="Verdana" w:hAnsi="Verdana"/>
          <w:sz w:val="18"/>
          <w:szCs w:val="18"/>
        </w:rPr>
        <w:t>W przypadku zmiany organizacji zajęć szkolnych polegającej na skróceniu godzin nauki Wykonawca zostanie niezwłocznie powiadomiony przez odpowiednich dyrektorów szkół o zmianie terminu dowozu i odwozu uczniów. Zamawiający zastrzega sobie prawo do zamawiania biletów „połówkowych” (w jedną stronę). Ilość biletów połówkowych zostanie podana w zapotrzebowaniu złożonym przez Dyrektorów szkół. Cena biletu „połówkowego” stanowić będzie 50% ceny biletu normalnego obowiązującej na danej trasi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6)</w:t>
        <w:tab/>
        <w:t>Liczba kilometrów w opisie trasy przedstawia odległość podaną narastająco od pierwszego przystanku, z którego zabierane są dzieci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24"/>
        </w:rPr>
        <w:t>7)</w:t>
        <w:tab/>
      </w:r>
      <w:r>
        <w:rPr>
          <w:rFonts w:cs="Verdana" w:ascii="Verdana" w:hAnsi="Verdana"/>
          <w:sz w:val="18"/>
          <w:szCs w:val="24"/>
          <w:u w:val="single"/>
        </w:rPr>
        <w:t>Warunki płatnośc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)</w:t>
        <w:tab/>
        <w:t>z tytułu wykonania przedmiotu zamówienia Wykonawca będzie pobierał wynagrodzenie miesięczne w kwocie wynikającej z wartości nabywanych od Wykonawcy biletów miesięcznych szkolnych za przewozy wg tras i odległości, obliczonej na podstawie listy uczniów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b)</w:t>
        <w:tab/>
        <w:t>faktury za bilety miesięczne wystawiane będą na Urząd Gminy w Gietrzwałdzie. Płatności będą dokonywane przelewem na konto Wykonawcy w terminie 21 dni od dnia złożenia faktury w sekretariacie Urzędu Gminy w Gietrzwałdzi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</w:t>
        <w:tab/>
        <w:t xml:space="preserve">Przedmiot zamówienia posiada </w:t>
      </w:r>
      <w:r>
        <w:rPr>
          <w:rFonts w:cs="Verdana" w:ascii="Verdana" w:hAnsi="Verdana"/>
          <w:b/>
          <w:sz w:val="18"/>
          <w:szCs w:val="18"/>
        </w:rPr>
        <w:t xml:space="preserve">kod CPV: 60.11.20.00-6 – </w:t>
      </w:r>
      <w:r>
        <w:rPr>
          <w:rFonts w:cs="Verdana" w:ascii="Verdana" w:hAnsi="Verdana"/>
          <w:sz w:val="18"/>
          <w:szCs w:val="18"/>
        </w:rPr>
        <w:t>usługi w zakresie publicznego transportu drogowego.</w:t>
      </w:r>
    </w:p>
    <w:p>
      <w:pPr>
        <w:pStyle w:val="11111111us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1ust"/>
        <w:spacing w:before="0" w:after="0"/>
        <w:ind w:left="360" w:hanging="360"/>
        <w:rPr>
          <w:rFonts w:ascii="Verdana" w:hAnsi="Verdana" w:cs="Verdana"/>
          <w:b/>
          <w:b/>
          <w:sz w:val="18"/>
          <w:szCs w:val="6"/>
        </w:rPr>
      </w:pPr>
      <w:r>
        <w:rPr>
          <w:rFonts w:cs="Verdana" w:ascii="Verdana" w:hAnsi="Verdana"/>
          <w:b/>
          <w:sz w:val="18"/>
        </w:rPr>
        <w:t>4.</w:t>
        <w:tab/>
        <w:t>Opis części Zamówienia, jeżeli Zamawiający dopuszcza składanie ofert częściowych</w:t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z w:val="18"/>
        </w:rPr>
        <w:t>Zamawiający dopuszcza możliwość składania ofert częściowych (trzy części). Część pierwsza obejmuje trasę nr I, część druga - trasę nr II, część III – trasę nr III.  Numer tras i ich opis zgodnie z załącznikami nr 1-3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Style w:val="11111111ustZnak"/>
          <w:rFonts w:cs="Verdana" w:ascii="Verdana" w:hAnsi="Verdana"/>
          <w:sz w:val="18"/>
        </w:rPr>
        <w:t>rok szkolny 2013-2014. Data zakończenia – 27.06.2014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z w:val="18"/>
          <w:szCs w:val="18"/>
        </w:rPr>
        <w:t>dotyczące: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</w:r>
      <w:r>
        <w:rPr>
          <w:rFonts w:cs="Verdana" w:ascii="Verdana" w:hAnsi="Verdana"/>
          <w:b/>
          <w:sz w:val="18"/>
          <w:szCs w:val="18"/>
        </w:rPr>
        <w:t>posiadania uprawnień do wykonywania określonej działalności lub czynności</w:t>
      </w:r>
      <w:r>
        <w:rPr>
          <w:rFonts w:cs="Verdana" w:ascii="Verdana" w:hAnsi="Verdana"/>
          <w:sz w:val="18"/>
          <w:szCs w:val="18"/>
        </w:rPr>
        <w:t>, jeżeli przepisy prawa nakładają obowiązek ich posiadania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Opis sposobu dokonywania oceny spełniania tego warunku: 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Wykonawca zobowiązany jest wykazać posiadanie uprawnień do podejmowania i zarobkowego wykonywania transportu drogowego, zgodnie z ustawą 6 września 2001 r. o transporcie drogowym (Dz. U. z 2007r. Nr 125, poz. 874 z późn zm.). Ocena spełniania nastąpi wg formuły spełnia-nie spełnia na podstawie oświadczenia wykonawcy o spełnianiu warunków udziału w postępowaniu oraz licencji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posiadania wiedzy i doświadczenia: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Opis sposobu dokonywania oceny spełniania tego warunku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ie precyzuje się tego warunku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dysponowania odpowiednim potencjałem technicznym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is sposobu dokonywania oceny spełniania tego warunku: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z w:val="18"/>
        </w:rPr>
        <w:t xml:space="preserve">- Wykonawca zobowiązany jest wykazać </w:t>
      </w:r>
      <w:r>
        <w:rPr>
          <w:rFonts w:cs="Tahoma" w:ascii="Verdana" w:hAnsi="Verdana"/>
          <w:sz w:val="18"/>
        </w:rPr>
        <w:t xml:space="preserve">dysponowanie przynajmniej jednym autobusem gwarantującym bezpieczne dowożenie wymaganej liczby uczniów na każdą trasę, na którą składa ofertę (Trasy opisane w załącznikach 1-3 do SIWZ). W razie konieczności zamiany pojazdu w trakcie realizacji umowy pojazd zastępczy nie może być starszy niż podany w ofercie. </w:t>
      </w:r>
      <w:r>
        <w:rPr>
          <w:rFonts w:cs="Verdana" w:ascii="Verdana" w:hAnsi="Verdana"/>
          <w:sz w:val="18"/>
        </w:rPr>
        <w:t xml:space="preserve">W przypadku, jeśli Wykonawca dysponuje większą ilością pojazdów nie opisuje wszystkich a tylko pojazdy przeznaczone </w:t>
      </w:r>
      <w:r>
        <w:rPr>
          <w:rFonts w:cs="Verdana" w:ascii="Verdana" w:hAnsi="Verdana"/>
          <w:sz w:val="18"/>
          <w:szCs w:val="18"/>
        </w:rPr>
        <w:t xml:space="preserve">do przewożenia uczniów na oferowanej trasie. Ocena spełniania nastąpi wg formuły spełnia-nie spełnia na podstawie oświadczenia wykonawcy o spełnianiu warunków udziału w postępowaniu oraz wykazu pojazdów zawierającym opis pojazdu/ów </w:t>
      </w:r>
      <w:r>
        <w:rPr>
          <w:rFonts w:cs="Arial" w:ascii="Verdana" w:hAnsi="Verdana"/>
          <w:sz w:val="18"/>
          <w:szCs w:val="18"/>
        </w:rPr>
        <w:t xml:space="preserve">z określeniem liczby miejsc siedzących i stojących, którymi zamierza wykonywać </w:t>
      </w:r>
      <w:r>
        <w:rPr>
          <w:rFonts w:cs="Verdana" w:ascii="Verdana" w:hAnsi="Verdana"/>
          <w:sz w:val="18"/>
          <w:szCs w:val="18"/>
        </w:rPr>
        <w:t>usługi na oferowanej</w:t>
      </w:r>
      <w:r>
        <w:rPr>
          <w:rFonts w:cs="Verdana" w:ascii="Verdana" w:hAnsi="Verdana"/>
          <w:sz w:val="18"/>
        </w:rPr>
        <w:t xml:space="preserve"> trasi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dysponowania osobami zdolnymi do wykonania zamówienia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is sposobu dokonywania oceny spełniania tego warunku: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z w:val="18"/>
        </w:rPr>
        <w:t xml:space="preserve">- Wykonawca zobowiązany jest dysponować 1 kierowcą </w:t>
      </w:r>
      <w:r>
        <w:rPr>
          <w:rFonts w:cs="Tahoma" w:ascii="Verdana" w:hAnsi="Verdana"/>
          <w:sz w:val="18"/>
        </w:rPr>
        <w:t xml:space="preserve">posiadającym wymagane uprawnienia </w:t>
      </w:r>
      <w:r>
        <w:rPr>
          <w:rFonts w:cs="Verdana" w:ascii="Verdana" w:hAnsi="Verdana"/>
          <w:sz w:val="18"/>
        </w:rPr>
        <w:t xml:space="preserve">oraz 1 opiekunem - </w:t>
      </w:r>
      <w:r>
        <w:rPr>
          <w:rFonts w:cs="Tahoma" w:ascii="Verdana" w:hAnsi="Verdana"/>
          <w:sz w:val="18"/>
        </w:rPr>
        <w:t>na każdą trasę, na którą składa ofertę.</w:t>
      </w:r>
      <w:r>
        <w:rPr>
          <w:rFonts w:cs="Verdana" w:ascii="Verdana" w:hAnsi="Verdana"/>
          <w:sz w:val="18"/>
        </w:rPr>
        <w:t xml:space="preserve"> Ocena spełniania nastąpi wg formuły spełnia-nie spełnia na podstawie oświadczenia wykonawcy o spełnianiu warunków udziału w postępowaniu oraz oświadczenia, że osoby, które będą uczestniczyć w wykonywaniu zamówienia, posiadają wymagane uprawnienia, jeżeli ustawy nakładają obowiązek posiadania takich uprawnień.</w:t>
      </w:r>
    </w:p>
    <w:p>
      <w:pPr>
        <w:pStyle w:val="1111111"/>
        <w:spacing w:before="0" w:after="0"/>
        <w:ind w:left="794" w:hanging="434"/>
        <w:rPr/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>sytuacji ekonomicznej i finansowej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is sposobu dokonywania oceny spełniania tego warunku:</w:t>
      </w:r>
    </w:p>
    <w:p>
      <w:pPr>
        <w:pStyle w:val="11111111ust"/>
        <w:spacing w:before="0" w:after="0"/>
        <w:ind w:left="851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nie precyzuje się tego warunku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5 do SIWZ)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>licencję (w formie kopii potwierdzonej za zgodność z oryginałem przez Wykonawcę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wykaz pojazdów do wykonywania usługi na oferowanej trasie dostępnych Wykonawcy usługi w celu realizacji zamówienia wraz z informacją o podstawie dysponowania tymi pojazdami (sporządzony według wzoru stanowiącego załącznik nr 6 do SIWZ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c)</w:t>
        <w:tab/>
        <w:t>oświadczenie, że osoby, które będą uczestniczyć w wykonaniu zamówienia, posiadają wymagane uprawnienia, jeżeli ustawy nakładają obowiązek posiadania takich uprawnień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>oświadczenie o braku podstaw do wykluczenia (w oparciu o załącznik nr 5 do SIWZ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3)</w:t>
        <w:tab/>
        <w:t>Dokumenty podmiotów zagranicznych: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sporządzone w języku obcym są składane wraz z tłumaczeniem na język polski.</w:t>
      </w:r>
    </w:p>
    <w:p>
      <w:pPr>
        <w:pStyle w:val="Normal"/>
        <w:ind w:left="709" w:hanging="312"/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sz w:val="18"/>
          <w:szCs w:val="18"/>
        </w:rPr>
        <w:t>Dokumenty dotyczące przynależności do tej samej grupy kapitałowej (zał. Nr 7 do SIWZ)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11111111ust"/>
        <w:spacing w:before="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5)</w:t>
        <w:tab/>
        <w:t>Inne dokumenty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Pełnomocnictwo (w oryginale lub notarialnie potwierdzonej kopii) w przypadku, gdy upoważnienie do podpisania oferty nie wynika bezpośrednio ze złożonego odpisu z właściwego rejestru albo zaświadczenia o wpisie do ewidencji działalności gospodarczej lub w przypadku składania oferty przez podmioty występujące wspólnie;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 xml:space="preserve">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Pracownikiem Zamawiającego uprawnionym do kontaktów z Wykonawcami jest Agnieszka Kochanowska w kwestiach przedmiotu zamówienia oraz Radosław Malczyk w kwestiach Ustawy PZP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</w:t>
        <w:tab/>
        <w:t>Wymagania dotyczące wadium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Opis sposobu przygotowan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z w:val="18"/>
          <w:szCs w:val="18"/>
        </w:rPr>
        <w:t>w formie pisemnej</w:t>
      </w:r>
      <w:r>
        <w:rPr>
          <w:rFonts w:cs="Verdana" w:ascii="Verdana" w:hAnsi="Verdana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z w:val="18"/>
          <w:szCs w:val="18"/>
        </w:rPr>
        <w:t>formularz oferty</w:t>
      </w:r>
      <w:r>
        <w:rPr>
          <w:rFonts w:cs="Verdana" w:ascii="Verdana" w:hAnsi="Verdana"/>
          <w:sz w:val="18"/>
          <w:szCs w:val="18"/>
        </w:rPr>
        <w:t xml:space="preserve"> (załącznik nr 4) zgodnie z wymaganiami zawartymi w niniejszej SIWZ oraz załącznikami wchodzącymi w jej skład i zawierać dokumenty wymienione w pkt. 7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hanging="0"/>
        <w:rPr>
          <w:rFonts w:ascii="Verdana" w:hAnsi="Verdana" w:cs="Arial"/>
          <w:sz w:val="18"/>
        </w:rPr>
      </w:pPr>
      <w:r>
        <w:rPr>
          <w:rFonts w:cs="Verdana" w:ascii="Verdana" w:hAnsi="Verdana"/>
          <w:b/>
          <w:sz w:val="18"/>
        </w:rPr>
        <w:t>W przypadku Wykonawców wspólnie ubiegających się o udzielenie zamówienia</w:t>
      </w:r>
      <w:r>
        <w:rPr>
          <w:rFonts w:cs="Verdana" w:ascii="Verdana" w:hAnsi="Verdana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licencję, aktualny odpis z właściwego rejestru, jeżeli odrębne przepisy wymagają wpisu do rejestru, w celu wykazania braku podstaw do wykluczenia w oparciu o art. 24 ust. 1 pkt 2 Ustawy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spacing w:before="0" w:after="0"/>
        <w:ind w:left="720" w:hanging="0"/>
        <w:rPr/>
      </w:pPr>
      <w:r>
        <w:rPr>
          <w:rFonts w:cs="Verdana" w:ascii="Verdana" w:hAnsi="Verdana"/>
          <w:sz w:val="18"/>
        </w:rPr>
        <w:t>Wszyscy partnerzy ponoszą solidarną odpowiedzialność za wykonanie umowy zgodnie z jej postanowieniam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ójta Gminy Gietrzwałd</w:t>
      </w:r>
    </w:p>
    <w:p>
      <w:pPr>
        <w:pStyle w:val="11111111ust"/>
        <w:spacing w:before="0" w:after="0"/>
        <w:ind w:left="720" w:hanging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adres: 11-036 Gietrzwałd, ul. Olsztyńska 2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zaopatrzona napisem: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Oferta na wykonywanie w roku szkolnym 2013/2014 usługi dowozu uczniów do szkół na terenie Gminy Gietrzwałd wraz ze sprawowaniem opieki”</w:t>
      </w:r>
      <w:r>
        <w:rPr>
          <w:rFonts w:cs="Verdana" w:ascii="Verdana" w:hAnsi="Verdana"/>
          <w:b/>
          <w:bCs/>
          <w:iCs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 otwierać przed dniem 05.08.2013 r. godz. 12.3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z w:val="18"/>
          <w:szCs w:val="18"/>
        </w:rPr>
        <w:t>zmienić lub wycofać ofertę</w:t>
      </w:r>
      <w:r>
        <w:rPr>
          <w:rFonts w:cs="Verdana" w:ascii="Verdana" w:hAnsi="Verdana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” lub „WYCOFANIE”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7)</w:t>
        <w:tab/>
      </w:r>
      <w:r>
        <w:rPr>
          <w:rFonts w:cs="Verdana" w:ascii="Verdana" w:hAnsi="Verdana"/>
          <w:b/>
          <w:sz w:val="18"/>
          <w:szCs w:val="18"/>
        </w:rPr>
        <w:t>Informacje stanowiące tajemnicę przedsiębiorstwa</w:t>
      </w:r>
      <w:r>
        <w:rPr>
          <w:rFonts w:cs="Verdana" w:ascii="Verdana" w:hAnsi="Verdana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spacing w:before="0" w:after="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Miejsce oraz termin składania i otwarc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z w:val="18"/>
          <w:szCs w:val="18"/>
        </w:rPr>
        <w:t>05.08.2013 r. godz. 12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05.08.2013 r. o godz. 12.30.</w:t>
      </w:r>
      <w:r>
        <w:rPr>
          <w:rFonts w:cs="Verdana" w:ascii="Verdana" w:hAnsi="Verdana"/>
          <w:sz w:val="18"/>
          <w:szCs w:val="18"/>
        </w:rPr>
        <w:t xml:space="preserve"> w siedzibie Zamawiającego w sali konferencyjn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</w:t>
        <w:tab/>
        <w:t>Otwarcie ofert jest jawn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z w:val="18"/>
          <w:szCs w:val="18"/>
        </w:rPr>
        <w:t xml:space="preserve"> zawartych w oferta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sposobu obliczania ceny oferty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Wykonawca określi ceny jednostkowe wypełniając odpowiednio formularz cenowy (na oferowaną trasę), stanowiący załącznik nr 4.1. do SIWZ a następnie obliczy wartość zgodnie z formularze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3)</w:t>
        <w:tab/>
        <w:t xml:space="preserve">Zamawiający wymaga, aby cena ofertowa zawierała wszystkie koszty związane z realizacją przedmiotu zamówienia w tym wynagrodzenie opiekuna z uwzględnieniem opłat i podatków, zysku oraz ewentualnych upustów i rabatów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4)</w:t>
        <w:tab/>
        <w:t>Łączny koszt biletów miesięcznych wraz z podatkiem VAT za rok szkolny stanowić będzie cenę ofertową brutto podlegającą ocenie Zamawiającego podczas wyboru oferty najkorzystniejszej na daną trasę (część)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5)</w:t>
        <w:tab/>
        <w:t>Ceny jednostkowe netto biletów miesięcznych z poszczególnych miejscowości będą niezmienne przez cały okres realizacji zamówienia. Liczba uczniów może ulec zmianie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6)</w:t>
        <w:tab/>
        <w:t xml:space="preserve">W przypadku wystąpienia omyłki rachunkowej w obliczaniu ceny Zamawiający przyjmuje, że prawidłowo podano cenę jednostkową netto jednego biletu miesięcznego z poszczególnych miejscowości oraz liczbę uczniów. 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3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Kryteria oceny ofert: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>Zamawiający poprawi w ofercie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>Zamawiający odrzuci ofertę, jeżel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jest niezgodna z ustawą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</w:t>
        <w:tab/>
        <w:t>zawiera błędy w obliczaniu ceny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4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Wykonawca,</w:t>
      </w:r>
      <w:r>
        <w:rPr>
          <w:rFonts w:cs="Verdana" w:ascii="Verdana" w:hAnsi="Verdana"/>
          <w:sz w:val="18"/>
        </w:rPr>
        <w:t xml:space="preserve"> którego oferta zostanie uznana jako najkorzystniejsza, </w:t>
      </w:r>
      <w:r>
        <w:rPr>
          <w:rFonts w:cs="Verdana" w:ascii="Verdana" w:hAnsi="Verdana"/>
          <w:b/>
          <w:sz w:val="18"/>
        </w:rPr>
        <w:t xml:space="preserve">przed podpisaniem umowy zobowiązany jest </w:t>
      </w:r>
      <w:r>
        <w:rPr>
          <w:rFonts w:cs="Verdana" w:ascii="Verdana" w:hAnsi="Verdana"/>
          <w:sz w:val="18"/>
        </w:rPr>
        <w:t>do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a)</w:t>
        <w:tab/>
        <w:t>wniesienia zabezpieczenia należytego wykonania umow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przekazania Zamawiającemu kserokopii prawa jazdy i świadectwa kwalifikacji zawodowych kierowcy/ów wykonujących usługę na oferowanej trasie a także kserokopię dowodu/ów rejestracyjnego pojazdu/ów, którym będą dowożone dziec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Nie dostarczenie dokumentów wymienionych w ppkt. 2) w wyznaczonym przez Zamawiającego terminie spowoduje, że zawarcie umowy w sprawie zamówienia publicznego stanie się niemożliwe z przyczyn leżących po stronie Wykonawc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Wymagania dotyczące zabezpieczenia należytego wykonania umowy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>Na podstawie art. 147 ust. 1 i 2 ustawy Zamawiający wymaga wniesienia zabezpieczenia należytego wykonania umowy przez Wykonawcę, którego oferta zostanie wybrana jako najkorzystniejsza. Wysokość zabezpieczenia należytego wykonania umowy wynosi 5% ceny ofertowej brutto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Zabezpieczenie należytego wykonania umowy można wnieść w formach wymienionych w art. 148 ust. 1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Zamawiający nie wyraża zgody na wniesienie zabezpieczenia należytego wykonania umowy w formach wymienionych w art. 148 ust. 2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4)</w:t>
        <w:tab/>
        <w:t xml:space="preserve">Zabezpieczenie wnoszone w pieniądzu Wykonawca zobowiązany będzie wnieść przelewem na rachunek bankowy Zamawiającego: Warmiński Bank Spółdzielczy Oddział w Gietrzwałdzie Nr 59 8857 1067-3001 0000 0143 0004, z podaniem tytułu: </w:t>
      </w:r>
    </w:p>
    <w:p>
      <w:pPr>
        <w:pStyle w:val="11111111ust"/>
        <w:spacing w:before="0" w:after="0"/>
        <w:ind w:left="720" w:hanging="0"/>
        <w:rPr/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zabezpieczenie należytego wykonania umowy – dowożenie uczniów do szkół w roku szk. 2013/2014 – (z dopiskiem numeru trasy)”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5)</w:t>
        <w:tab/>
        <w:t>Zamawiający dokona zwrotu zabezpieczenia należytego wykonania umowy na warunkach określonych w pkt 16.</w:t>
      </w:r>
    </w:p>
    <w:p>
      <w:pPr>
        <w:pStyle w:val="Normal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6.</w:t>
        <w:tab/>
        <w:t>Ogólne warunki umowy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</w:t>
        <w:tab/>
        <w:t>Wynagrodzenie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)</w:t>
        <w:tab/>
        <w:t>Wynagrodzenie za wykonanie usługi przewozu uczniów realizowane jest przez zakup biletów miesięcznych dla uczniów objętych dowozem. Ceny biletów miesięcznych szkolnych określone w ofercie Wykonawcy będą niezmienne w czasie trwania umowy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)</w:t>
        <w:tab/>
        <w:t>lista uczniów, dla których zostaną zakupione bilety (każda szkoła oddzielnie) zostanie podana do wiadomości Wykonawcy przed rozpoczęciem roku szkolnego przez Dyrektorów Szkół. Lista ta  stanowi podstawę naliczania wynagrodz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)</w:t>
        <w:tab/>
        <w:t xml:space="preserve">ilość kupowanych biletów miesięcznych szkolnych w okresie roku szkolnego 2013/2014 może ulegać zmianie. W przypadku zwiększenia ilości dowożonych uczniów - Wykonawca musi zapewnić ich dowóz na warunkach podanych w ofercie. Z tytułu zmniejszenia ilości dowożonych uczniów Zamawiający nie będzie ponosił dodatkowych opłat. </w:t>
      </w:r>
      <w:r>
        <w:rPr>
          <w:rFonts w:cs="Verdana" w:ascii="Verdana" w:hAnsi="Verdana"/>
          <w:sz w:val="18"/>
          <w:szCs w:val="18"/>
        </w:rPr>
        <w:t>Zamawiający zastrzega sobie prawo do zamawiania biletów „połówkowych” (w jedną stronę). Ilość biletów połówkowych zostanie podana w zapotrzebowaniu złożonym przez Dyrektorów szkół. Cena biletu „połówkowego” stanowić będzie 50% ceny biletu normalnego obowiązującej na danej trasie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)</w:t>
        <w:tab/>
        <w:t>płatności będą odbywać się na podstawie comiesięcznych faktur wystawianych na Urząd Gminy w Gietrzwałdzie w rozbiciu na każdą szkołę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</w:t>
        <w:tab/>
        <w:t>faktury będą płatne w terminie 21 dni od daty ich złożenia w sekretariacie Urzędu Gminy w Gietrzwałdzi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</w:t>
        <w:tab/>
        <w:t>Z tytułu odstąpienia od umowy z przyczyn występujących po stronie Wykonawcy Zamawiający może naliczyć karę umowną w wysokości 8.000 zł. Wykonawca zobowiązany będzie do zapłacenia jej w terminie 30 dni od daty odstąpienia od umowy oraz poniesienia kosztów przewozu zastępczego do 15 dnia miesiąca następującego po miesiącu, w którym odstąpił od umowy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</w:t>
        <w:tab/>
        <w:t xml:space="preserve">Za niewykonanie usługi dowozu uczniów w trakcie trwania umowy Zamawiający może naliczyć Wykonawcy karę umowną w wysokości 10% wartości miesięcznej biletów miesięcznych za każdy dzień nie świadczenia usługi dowozu na danej trasie. 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</w:t>
        <w:tab/>
        <w:t>Nie wykonanie usługi, o której mowa w pkt. 3) przez kolejne 3 dni, z przyczyn zależnych od Wykonawcy, pomimo ponaglenia przez Zamawiającego, spowoduje rozwiązanie umowy i egzekwowanie kar określonych w pkt 2)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</w:t>
        <w:tab/>
        <w:t>Strony ustalają, że egzekwowanie kar będzie następować poprzez potrącenie z wynagrodzenia Wykonawcy określonego na fakturz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</w:t>
        <w:tab/>
        <w:t>Zamawiający zastrzega sobie prawo do dochodzenia odszkodowania uzupełniającego do wysokości poniesionej szkody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)</w:t>
        <w:tab/>
        <w:t>Zwrot zabezpieczenia należytego wykonania umowy nastąpi w terminie 30 dni od dnia wykonania umowy i uznania przez Zamawiającego za należycie wykonaną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z w:val="18"/>
        </w:rPr>
        <w:t>8)</w:t>
        <w:tab/>
        <w:t>Zmiany bądź uzupełnienia umowy wymagają formy pisemnej pod rygorem nieważności i mogą nastąpić tylko w granicach unormowania art. 144 Ustawy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9)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0)</w:t>
        <w:tab/>
        <w:t>W sprawach nie uregulowanych postanowieniami umowy będą miały zastosowanie przepisy ustawy z dnia 15 listopada 1984 r. Prawo przewozowe (Dz.U. z 2000 Nr 50, poz. 601 z późn. zm.) oraz Kodeksu cywilnego. Sprawy sporne, jakie mogą wyniknąć przy realizacji umowy rozstrzygać będzie właściwy rzeczowo Sąd w Olsztyni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1111111"/>
        <w:spacing w:before="0" w:after="0"/>
        <w:ind w:left="720" w:hanging="323"/>
        <w:jc w:val="lef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17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1) opisu sposobu dokonywania oceny spełniania warunków udziału w postępowaniu;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2) wykluczenia odwołującego z postępowania o udzielenie zamówienia;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3) odrzucenia oferty odwołującego.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Opis Trasy nr 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pis Trasy nr I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Opis Trasy nr II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4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Oświadczenia 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Wykaz pojazdó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 w:before="0" w:after="0"/>
        <w:ind w:left="283" w:hanging="283"/>
        <w:rPr/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wykonywanie w roku szkolnym 2013/2014 usługi dowozu uczniów do szkół na terenie Gminy Gietrzwałd wraz ze sprawowaniem opieki</w:t>
      </w:r>
      <w:r>
        <w:rPr/>
        <w:t xml:space="preserve"> 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pierwsz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b)</w:t>
        <w:tab/>
      </w:r>
      <w:r>
        <w:rPr>
          <w:b/>
        </w:rPr>
        <w:t xml:space="preserve">część drug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284" w:firstLine="424"/>
        <w:rPr/>
      </w:pPr>
      <w:r>
        <w:rPr/>
        <w:t xml:space="preserve">Trasa nr II – cena  ......................................zł (brutto)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trzeci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I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) w przypadku, jeśli Wykonawca nie składa oferty na daną część wpisuje „nie dotyczy”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2)</w:t>
        <w:tab/>
        <w:t>Formularz cenowy stanowi załącznik nr ……………….. do niniejszej oferty.</w:t>
      </w:r>
    </w:p>
    <w:p>
      <w:pPr>
        <w:pStyle w:val="Normal"/>
        <w:ind w:left="284" w:hanging="284"/>
        <w:jc w:val="both"/>
        <w:rPr/>
      </w:pPr>
      <w:r>
        <w:rPr/>
        <w:t>3)</w:t>
        <w:tab/>
        <w:t xml:space="preserve">Zobowiązujemy się wykonać zamówienie w </w:t>
      </w:r>
      <w:r>
        <w:rPr>
          <w:b/>
        </w:rPr>
        <w:t>terminie: rok szkolny 2013/2014</w:t>
      </w:r>
      <w:r>
        <w:rPr/>
        <w:t>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pecyfikacji istotnych warunków zamówienia (SIWZ).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5)</w:t>
        <w:tab/>
        <w:t>Deklarujemy wpłacenie  zabezpieczenia  należytego  wykonania  umowy w wymaganej wysokości w formie 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6)</w:t>
        <w:tab/>
        <w:t xml:space="preserve">Oświadczamy, że </w:t>
      </w:r>
    </w:p>
    <w:p>
      <w:pPr>
        <w:pStyle w:val="Normal"/>
        <w:ind w:left="36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276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rPr/>
      </w:pPr>
      <w:r>
        <w:rPr/>
        <w:t>8/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Załącznik nr 4.1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 </w:t>
      </w:r>
      <w:r>
        <w:rPr/>
        <w:t>(jeśli dotyczy)</w:t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980"/>
        <w:gridCol w:w="144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biletu miesię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olno-Przedszkolny w Biesa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damin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ró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damin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ró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czytelny lub podpis i pieczęć imienna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Sząbruk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nieszewo </w:t>
            </w:r>
            <w:r>
              <w:rPr>
                <w:bCs/>
                <w:sz w:val="18"/>
                <w:szCs w:val="18"/>
              </w:rPr>
              <w:t>(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g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ęg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t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Hermanów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ęglity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skrzy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olno-Przedszkolny w Sząbru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Sił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PKP i wieś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winy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wie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ąbruk Si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ąbruk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Baz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wieś i 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egłowo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ystanek autobus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/</w:t>
      </w:r>
    </w:p>
    <w:p>
      <w:pPr>
        <w:pStyle w:val="Normal"/>
        <w:jc w:val="right"/>
        <w:rPr/>
      </w:pPr>
      <w:r>
        <w:rPr>
          <w:sz w:val="20"/>
        </w:rPr>
        <w:t>Załącznik nr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3/2014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3/2014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 pojazdó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az pojazdów do wykonywania usługi, którymi dysponuje lub będzie dysponował Wykonawca. W przypadku, jeśli Wykonawca dysponuje większą ilością pojazdów nie opisuje wszystkich a tylko pojazdy przeznaczone do przewożenia uczniów na oferowanej trasie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626"/>
        <w:gridCol w:w="377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w tym ilość miejsc siedzących i stojących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rodukcj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dyspon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 będzie dysponował</w:t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sa nr I </w:t>
            </w:r>
            <w:r>
              <w:rPr>
                <w:sz w:val="22"/>
                <w:szCs w:val="22"/>
              </w:rPr>
              <w:t>(jeśli dotyczy)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*) w przypadku, jeśli Wykonawca nie składa oferty na daną część wpisuje „nie dotyczy”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jeżeli Wykonawca będzie polegał na zasobach innych podmiotów zobowiązany jest przedstawić pisemne zobowiązanie tych podmiotów do oddania mu do dyspozycji niezbędnych pojazdów na okres korzystania z nich przy wykonywaniu zamówienia.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7 do SIWZ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rPr/>
      </w:pPr>
      <w:r>
        <w:rPr>
          <w:bCs/>
        </w:rPr>
        <w:t>Przedmiot zamówienia:</w:t>
        <w:tab/>
      </w:r>
      <w:r>
        <w:rPr>
          <w:b/>
          <w:i/>
        </w:rPr>
        <w:t xml:space="preserve">wykonywanie w roku szkolnym 2013/2014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usługi dowozu uczniów do szkół  na terenie Gminy Gietrzwałd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wraz ze sprawowaniem opieki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PRZYNALEŻNOŚCI DO TEJ SAMEJ GRUPY KAPITAŁ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Przystępując do udziału w przetargu nieograniczonym na: </w:t>
      </w:r>
      <w:r>
        <w:rPr>
          <w:b/>
          <w:i/>
        </w:rPr>
        <w:t xml:space="preserve">wykonywanie w roku szkolnym 2013/2014 usługi dowozu uczniów do szkół  na terenie Gminy Gietrzwałd wraz ze sprawowaniem opieki </w:t>
      </w:r>
      <w:r>
        <w:rPr/>
        <w:t>oświadczam, że podmiot który reprezentuję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>nie należy do grupy kapitałowej, o której mowa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*</w:t>
      </w:r>
    </w:p>
    <w:p>
      <w:pPr>
        <w:pStyle w:val="Normal"/>
        <w:autoSpaceDE w:val="false"/>
        <w:ind w:left="360" w:hanging="360"/>
        <w:rPr/>
      </w:pPr>
      <w:r>
        <w:rPr/>
        <w:t xml:space="preserve">2. </w:t>
        <w:tab/>
        <w:t>należy do grupy kapitałowej, o której mowa w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</w:t>
      </w:r>
    </w:p>
    <w:p>
      <w:pPr>
        <w:pStyle w:val="Normal"/>
        <w:autoSpaceDE w:val="false"/>
        <w:ind w:firstLine="360"/>
        <w:rPr/>
      </w:pPr>
      <w:r>
        <w:rPr/>
        <w:t>w której skład wchodzą poniższe podmioty:*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7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9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)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NormalnyWebZnak">
    <w:name w:val="Normalny (Web) Znak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0:00Z</dcterms:created>
  <dc:creator>kochanowski</dc:creator>
  <dc:description/>
  <cp:keywords/>
  <dc:language>en-US</dc:language>
  <cp:lastModifiedBy>Radosław Malczyk</cp:lastModifiedBy>
  <cp:lastPrinted>2011-07-13T11:45:00Z</cp:lastPrinted>
  <dcterms:modified xsi:type="dcterms:W3CDTF">2013-07-29T10:20:00Z</dcterms:modified>
  <cp:revision>11</cp:revision>
  <dc:subject/>
  <dc:title>Urząd Gminy w Gietrzwałdzie</dc:title>
</cp:coreProperties>
</file>